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5/12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drobiu, podrobów drobiowych, wędlin drobiowych dla potrzeb Uzdrowiska Ciechocinek S. A. w 2 zadaniach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CPV  -15112000-6, 15131500-0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– Dostawa mięsa drobiowego i podrobów drobiowych – CPV – 15112000-6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– Dostawa wędlin drobiowych  - CPV – 15131500-0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Zadanie nr 1 – Dostawa mięsa drobiowego i podrobów drobiowych – CPV – 15112000-6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ka z kurcząt mrożona kl. A  – termin przydatności do spożycia nie dłuższy niż 6 miesięcy od daty wprowadzenia do mroź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ka z kurcząt świeża kl. A – termin przydatności do spożycia max - 6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ka drobiowe mrożone kl. A  – termin przydatności do spożycia nie dłuższy niż 6 miesięcy od daty wprowadzenia do mroź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ka drobiowe świeże kl. A – termin przydatności do spożycia max - 6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świeży z indyka kl. A – termin przydatności do spożycia max - 6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si z kurcząt mrożone z/k kl. A  – termin przydatności do spożycia nie dłuższy niż 6 miesięcy od daty wprowadzenia do mroź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si  z kurcząt świeże z/k kl. A -  termin przydatności do spożycia max - 6 dni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oba świeża z kurcząt kl. A -  termin przydatności do spożycia max - 3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ądki świeże z kurcząt kl. A -  termin przydatności do spożycia max - 3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c z kurcząt świeży kl. A - termin przydatności do spożycia max - 6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dzia z kurcząt świeże kl. A - termin przydatności do spożycia max - 6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 – Dostawa wędlin drobiowych  - CPV – 15131500-0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szynkowy z indyka - mięso drobiowe z indyka 57 % termin przydatności do spożycia 21 dn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z piersią indyka – mięso z indyka minimum 14 %, mięso z kurcząt minimum 33 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z warzywami – mięso drobiowe z kurczaka minimum 40 %, warzywa konserwowe ( w zmiennych proporcjach : marchew, papryka, pieczarki, ogórek, kukurydza ) minimum 14 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bankietowa – mięso drobiowe z kurcząt minimum 47 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drobiowa – mięso z kurcząt minimum 59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miodowa - mięso drobiowe minimum 47 %, termin przydatności do spożycia max 21 dni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 drobiowy z majerankiem – mięso z kurcząt minimum 47 %, termin przydatności do spożycia max 21 dni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ś wędzona z indyka –  mięso drobiowe z indyka minimum 76 %, termin przydatności do spożycia max 21 dni.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drobiowy – surowiec drobiowy 54 %, podroby drobiowe 12 %, mięso z kurczaka 5 %  termin przydatności do spożycia max 14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ska drobiowa – mięso z kurcząt 77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mak gajowego – wędlina drobiowo – wieprzowa o zawartości : mięso z indyka minimum 27 %, mięso z kurczaka minimum 1 %, mięso wieprzowe minimum 27 %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antyna drobiowa – mięso z kurcząt minimum 20 %, warzywa w zmiennych proporcjach ( papryka, marchew pieczarki, kukurydza, ogórki, kalafior ) 12% , termin przydatności do spożycia max 21 dni. 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ówki drobiowe – surowiec drobiowy minimum 70 %, termin przydatności do spożycia max 14 d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faszerowany – surowiec drobiowy minimum 43 %, mięso wieprzowe minimum 18 %, podroby drobiowe minimum 7 %, termin przydatności do spożycia max 21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czak gotowany – wędlina drobiowa grubo rozdrobniona, parzona, w osłonce niejadalnej, o zawartości mięsa z kurcząt minimum 72 %, termin przydatności do spożycia max 21 dni.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 wędzone – 100 g produktu wyprodukowano ze 104 g mięsa kurczaka z kością, termin przydatności do spożycia max 14 dni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szlachetny z kurczaka - filet z kurczaka 98 % termin przydatności do spożycia max. 21 d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10.01.2020 r. w okresie 12 miesię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19-12-05T12:39:00Z</cp:lastPrinted>
  <dcterms:modified xsi:type="dcterms:W3CDTF">2019-12-05T11:39:00Z</dcterms:modified>
  <cp:revision>365</cp:revision>
  <dc:subject/>
  <dc:title/>
</cp:coreProperties>
</file>